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УДК  004.81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  <w:szCs w:val="28"/>
        </w:rPr>
        <w:t>Бодякин В.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Институт проблем управления им. В.А.Трапезникова РАН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ирование  когнитивных  функций  человека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базе  нейросемантического  инструментария  </w:t>
      </w:r>
    </w:p>
    <w:p>
      <w:pPr>
        <w:pStyle w:val="2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</w:rPr>
        <w:t xml:space="preserve">Введение. </w:t>
      </w:r>
      <w:r>
        <w:rPr/>
        <w:t xml:space="preserve">Одной из острейших проблем современности является переработка все нарастающего вала неструктурированной информации. Ежедневно рождается более Терабайта информации и сотни миллионов перемещаются по сетям. 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/>
        <w:t xml:space="preserve">Создание автоматизированных информационно-управляющих систем (АИУС) одна из трудоемких и длительных технологий. Эффективность эксперта-разработчика в этой технологии чрезвычайно низка и сдерживает потенциальные возможности электронной техники. Человек, как биологическое существо, выполняющее функции информационной системы имеет следующие «технические» характеристики: скорость осознанного восприятия </w:t>
      </w:r>
      <w:r>
        <w:rPr>
          <w:rFonts w:eastAsia="Symbol" w:cs="Symbol" w:ascii="Symbol" w:hAnsi="Symbol"/>
        </w:rPr>
        <w:t></w:t>
      </w:r>
      <w:r>
        <w:rPr/>
        <w:t xml:space="preserve"> не более 10-20 бит/с, максимальное быстродействие </w:t>
      </w:r>
      <w:r>
        <w:rPr>
          <w:rFonts w:eastAsia="Symbol" w:cs="Symbol" w:ascii="Symbol" w:hAnsi="Symbol"/>
        </w:rPr>
        <w:t></w:t>
      </w:r>
      <w:r>
        <w:rPr/>
        <w:t xml:space="preserve"> 2-5 реакций в секунду, объем памяти </w:t>
      </w:r>
      <w:r>
        <w:rPr>
          <w:rFonts w:eastAsia="Symbol" w:cs="Symbol" w:ascii="Symbol" w:hAnsi="Symbol"/>
        </w:rPr>
        <w:t></w:t>
      </w:r>
      <w:r>
        <w:rPr/>
        <w:t xml:space="preserve"> менее миллиона образов, число параллельных процессов </w:t>
      </w:r>
      <w:r>
        <w:rPr>
          <w:rFonts w:eastAsia="Symbol" w:cs="Symbol" w:ascii="Symbol" w:hAnsi="Symbol"/>
        </w:rPr>
        <w:t></w:t>
      </w:r>
      <w:r>
        <w:rPr/>
        <w:t xml:space="preserve"> 2-3. Все это приводит к тому, что по нормам ГОСТа производительность программиста не более 6-10 строк отлаженного кода </w:t>
      </w:r>
      <w:bookmarkStart w:id="0" w:name="OLE_LINK1"/>
      <w:r>
        <w:rPr/>
        <w:t xml:space="preserve">АИУС </w:t>
      </w:r>
      <w:bookmarkEnd w:id="0"/>
      <w:r>
        <w:rPr/>
        <w:t xml:space="preserve">в день. Если учесть, что объемы современного программного обеспечения измеряются миллионами строк кода, то разработка АИУС отягощается еще и коммуникационными сложностями коллектива программистов. 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/>
        <w:t>Появление инструментария нейронных сетей (НС), временно обнадежило экспертов-разработчиков, что часть их работы можно автоматизировать. Но сложность и длительность настройки НС, отсутствие гарантированности получения результата, невербализуемость функционирующих НС, выявленная за десятилетия исследований ограниченность и специфичность НС, отсутствие теоретического базиса НС, все это вернуло проблему построения крупномасштабных АИУС к прежнему («до нейронному») состоянию [2].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>
          <w:b/>
        </w:rPr>
        <w:t xml:space="preserve">Нейросемантика. </w:t>
      </w:r>
      <w:r>
        <w:rPr/>
        <w:t xml:space="preserve">Проанализировав данные нейрофизиологии, лингвистики и детской психологии (способности детей обучаться решению любых задач), была выдвинута и перенесена на инструментарий вычислительной техники нейросемантическая концепция обработки информации (биологическими системами). 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/>
        <w:t>В рамках нейросемантического подхода экспериментально выявлено и теоретически доказано, что при минимизации затрачиваемых ресурсов специализированной нейроподобной среды (НСС) на отображение информационных потоков, в ней автоматически кластеризируются  образы всех объектов предметной области (ПО) и структура их причинно-следственных связей. Это свойство нейросемантического подхода лежит в основе разработки инструментария по полномасштабной автоматизации широкого класса процессов.</w:t>
      </w:r>
    </w:p>
    <w:p>
      <w:pPr>
        <w:pStyle w:val="Normal"/>
        <w:tabs>
          <w:tab w:val="clear" w:pos="720"/>
          <w:tab w:val="left" w:pos="3304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3304" w:leader="none"/>
        </w:tabs>
        <w:ind w:firstLine="560"/>
        <w:jc w:val="both"/>
        <w:rPr/>
      </w:pPr>
      <w:r>
        <w:rPr/>
        <w:t>Если объем специализированной нейроподобной среды (ПО(</w:t>
      </w:r>
      <w:r>
        <w:rPr>
          <w:lang w:val="en-US"/>
        </w:rPr>
        <w:t>t</w:t>
      </w:r>
      <w:r>
        <w:rPr/>
        <w:t xml:space="preserve">)) </w:t>
      </w:r>
      <w:r>
        <w:rPr>
          <w:rFonts w:eastAsia="Symbol" w:cs="Symbol" w:ascii="Symbol" w:hAnsi="Symbol"/>
          <w:b/>
          <w:bCs/>
          <w:color w:val="000000"/>
          <w:szCs w:val="27"/>
          <w:lang w:val="en-US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</w:t>
      </w:r>
    </w:p>
    <w:p>
      <w:pPr>
        <w:pStyle w:val="Normal"/>
        <w:tabs>
          <w:tab w:val="clear" w:pos="720"/>
          <w:tab w:val="left" w:pos="3304" w:leader="none"/>
        </w:tabs>
        <w:ind w:firstLine="560"/>
        <w:jc w:val="both"/>
        <w:rPr/>
      </w:pPr>
      <w:r>
        <w:rPr/>
        <w:tab/>
        <w:tab/>
        <w:t xml:space="preserve">или 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ind w:firstLine="561"/>
        <w:jc w:val="both"/>
        <w:rPr/>
      </w:pPr>
      <w:r>
        <w:rPr/>
        <w:tab/>
        <w:t xml:space="preserve">Объем нейроподобной среды (в битах) </w:t>
        <w:tab/>
        <w:tab/>
        <w:tab/>
        <w:tab/>
        <w:tab/>
      </w:r>
    </w:p>
    <w:p>
      <w:pPr>
        <w:pStyle w:val="Normal"/>
        <w:tabs>
          <w:tab w:val="clear" w:pos="720"/>
          <w:tab w:val="left" w:pos="3304" w:leader="none"/>
        </w:tabs>
        <w:spacing w:lineRule="exact" w:line="240"/>
        <w:ind w:firstLine="561"/>
        <w:jc w:val="both"/>
        <w:rPr/>
      </w:pPr>
      <w:r>
        <w:rPr/>
        <w:t xml:space="preserve">     </w:t>
      </w:r>
      <w:r>
        <w:rPr>
          <w:lang w:val="en-US"/>
        </w:rPr>
        <w:t>Lim</w:t>
      </w:r>
      <w:r>
        <w:rPr/>
        <w:t xml:space="preserve">     </w:t>
      </w:r>
      <w:r>
        <w:rPr>
          <w:rFonts w:eastAsia="Symbol" w:cs="Symbol" w:ascii="Symbol" w:hAnsi="Symbol"/>
          <w:lang w:val="en-US"/>
        </w:rPr>
        <w:t>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0,</w:t>
        <w:tab/>
        <w:tab/>
        <w:tab/>
        <w:tab/>
      </w:r>
      <w:r>
        <w:rPr>
          <w:b/>
        </w:rPr>
        <w:t>(1)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ind w:firstLine="561"/>
        <w:jc w:val="both"/>
        <w:rPr/>
      </w:pPr>
      <w:r>
        <w:rPr/>
        <w:t xml:space="preserve">     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</w:t>
      </w:r>
      <w:r>
        <w:rPr/>
        <w:tab/>
        <w:t xml:space="preserve">Сигналы процессов ПО (в битах) 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 xml:space="preserve">то </w:t>
      </w:r>
      <w:r>
        <w:rPr>
          <w:b/>
          <w:bCs/>
          <w:i/>
          <w:iCs/>
        </w:rPr>
        <w:t xml:space="preserve">информационная модель в НСС гомоморфна структуре  процессов ПО </w:t>
      </w:r>
      <w:r>
        <w:rPr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.е. минимизируя затрачиваемые ресурсы НСС, мы автоматически выявляем все объекты ПО и выявляем причинно-следственные связи этих конкретных объектов, т.е. строим ее информационную модель. 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Этот результат (автоструктуризация объектов ПО) стал возможен благодаря функциональному усложнению нейроподобного </w:t>
      </w:r>
      <w:r>
        <w:rPr>
          <w:lang w:val="en-US"/>
        </w:rPr>
        <w:t>N</w:t>
      </w:r>
      <w:r>
        <w:rPr/>
        <w:t>-элемента в НСС, заменой простой алгебраической суммации (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) в формальном нейроне классических НС [1,3], на двухкомпонентную векторную пространственно-временную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>) обработку сигналов (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</w:t>
      </w:r>
      <w:r>
        <w:rPr/>
        <w:t>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i</w:t>
      </w:r>
      <w:r>
        <w:rPr>
          <w:lang w:val="en-US"/>
        </w:rPr>
        <w:t>f</w:t>
      </w:r>
      <w:r>
        <w:rPr>
          <w:vertAlign w:val="superscript"/>
          <w:lang w:val="en-US"/>
        </w:rPr>
        <w:t>cx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U</w:t>
      </w:r>
      <w:r>
        <w:rPr>
          <w:vertAlign w:val="superscript"/>
          <w:lang w:val="en-US"/>
        </w:rPr>
        <w:t>oj</w:t>
      </w:r>
      <w:r>
        <w:rPr/>
        <w:t>(</w:t>
      </w:r>
      <w:r>
        <w:rPr>
          <w:lang w:val="en-US"/>
        </w:rPr>
        <w:t>t</w:t>
      </w:r>
      <w:r>
        <w:rPr/>
        <w:t xml:space="preserve">))) в НСС. 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/>
        <w:t xml:space="preserve">В </w:t>
      </w:r>
      <w:bookmarkStart w:id="1" w:name="OLE_LINK2"/>
      <w:r>
        <w:rPr/>
        <w:t xml:space="preserve">рекурсивной архитектуре НСС, </w:t>
      </w:r>
      <w:bookmarkEnd w:id="1"/>
      <w:r>
        <w:rPr/>
        <w:t xml:space="preserve">вовлекающей в множество рассматриваемых объектов (образов) не только объекты-процессы ПО, но и объекты-процессы самой НСС, участвующих в анализе исходных процессов ПО, происходит еще большее усиление условия (1). В результате, в НСС (структурах второго порядка и выше) формируются </w:t>
      </w:r>
      <w:r>
        <w:rPr>
          <w:lang w:val="en-US"/>
        </w:rPr>
        <w:t>N</w:t>
      </w:r>
      <w:r>
        <w:rPr/>
        <w:t xml:space="preserve">-элементы, одновременно включающие в себя образы причинно-следственных процессов ПО и образы процессов самой НСС. Эти </w:t>
      </w:r>
      <w:r>
        <w:rPr>
          <w:lang w:val="en-US"/>
        </w:rPr>
        <w:t>N</w:t>
      </w:r>
      <w:r>
        <w:rPr/>
        <w:noBreakHyphen/>
        <w:t xml:space="preserve">элементы представляют уже абстрактные образы, которые отражают «правила» (знания) причинно-следственных последовательностей реальных процессов в ПО. 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/>
        <w:t xml:space="preserve">Для формирования образа «правила» достаточно на вход рекурсивной НСС подать две причинно-связанные последовательности сигнала построенные на одном и том же физическом правиле ПО. В результате, автоматически  сформированный образ правила в НСС будет полностью моделировать «физическое правило» в ПО. Таким образом происходит обучение НСС (настройка на ПО). Язык диалога: &lt;ситуация ПО&gt; &lt;реакция НСС&gt; &lt;оценка эксперта&gt;. 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/>
        <w:t xml:space="preserve">Работа с образами «правил» </w:t>
      </w:r>
      <w:r>
        <w:rPr>
          <w:rFonts w:eastAsia="Symbol" w:cs="Symbol" w:ascii="Symbol" w:hAnsi="Symbol"/>
        </w:rPr>
        <w:t></w:t>
      </w:r>
      <w:r>
        <w:rPr/>
        <w:t xml:space="preserve"> это работа со знаниями. Автоматически формируя образы «правил» ПО, НСС решает и задачу экспертов-разработчиков по формированию алгоритмов обработки процессов в ПО. Таким образом, нейросемантика позволяет предложить технологию автоматизированного создания крупномасштабных АИУС, работающих в условиях слабо- или неструктурированных информационных потоков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>
          <w:b/>
        </w:rPr>
        <w:t>Заключение.</w:t>
      </w:r>
      <w:r>
        <w:rPr/>
        <w:t xml:space="preserve"> Проведенный анализ различных задач на </w:t>
      </w:r>
      <w:r>
        <w:rPr>
          <w:lang w:val="en-US"/>
        </w:rPr>
        <w:t>IQ</w:t>
      </w:r>
      <w:r>
        <w:rPr/>
        <w:t xml:space="preserve"> показал, что все они укладываются в функциональные возможности рекурсивной НСС. Таким образом, на  базе </w:t>
      </w:r>
      <w:r>
        <w:rPr>
          <w:bCs/>
        </w:rPr>
        <w:t xml:space="preserve">нейросемантического подхода возможно построение инструментария </w:t>
      </w:r>
      <w:r>
        <w:rPr/>
        <w:t xml:space="preserve">для разработки интеллектуальных крупномасштабных информационно-управляющих систем, качественно не уступающих когнитивным возможностям человека, но обладающих информационной мощностью превосходящих его в миллиарды раз (за счет смены биологической на электронную элементную базу). 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/>
        <w:t xml:space="preserve">Хотя на первый взгляд может показаться несоизмеримым аппарат простых вариационных методов нейросемантики, при минимизации ресурсных затрат НСС, и широкой многообразности самообучаемости человеческого разума, в попытках моделирование которого направлением ИИ уже затрачено более 50 миллионов человеко*лет при весьма скромных результатах, но количественные оценки снимают это кажущееся противоречие. 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>
          <w:bCs/>
        </w:rPr>
      </w:pPr>
      <w:r>
        <w:rPr/>
        <w:t xml:space="preserve">Оценкой сложности любого технического изделия можно считать величины объемов документации описания его производства и функционирования. Аналогом такой «технической документации» на человека-разумного является его ДНК (300 Мб, объем половины </w:t>
      </w:r>
      <w:r>
        <w:rPr>
          <w:lang w:val="en-US"/>
        </w:rPr>
        <w:t>CD</w:t>
      </w:r>
      <w:r>
        <w:rPr/>
        <w:t xml:space="preserve">). Если из генома человека вычесть объемы не касающиеся работы мозга, т.е. затрачиваемые на: комплементарность и «молчащие участки» ДНК, избыточность кодирования биологических систем и описание прочих не когнитивных функций, то </w:t>
      </w:r>
      <w:r>
        <w:rPr>
          <w:bCs/>
        </w:rPr>
        <w:t>в результате у нас останется лишь</w:t>
      </w:r>
      <w:r>
        <w:rPr/>
        <w:t xml:space="preserve"> 100-200 Кб текста ДНК, предназначенного для моделирования только функционирования мозга и формирования мышления. Написание такого объема программ, это обычная практика для студентов технических ВУЗов в качестве курсовых и дипломных работ. </w:t>
      </w:r>
      <w:r>
        <w:rPr>
          <w:bCs/>
        </w:rPr>
        <w:t xml:space="preserve">Так, что «простые» </w:t>
      </w:r>
      <w:r>
        <w:rPr/>
        <w:t xml:space="preserve">вариационные методы нейросемантики как раз и укладываются в эти сотни килобайт. </w:t>
      </w:r>
      <w:r>
        <w:rPr>
          <w:bCs/>
        </w:rPr>
        <w:t xml:space="preserve">Надо только знать, </w:t>
      </w:r>
      <w:r>
        <w:rPr>
          <w:rFonts w:eastAsia="Symbol" w:cs="Symbol" w:ascii="Symbol" w:hAnsi="Symbol"/>
          <w:bCs/>
        </w:rPr>
        <w:t>-</w:t>
      </w:r>
      <w:r>
        <w:rPr>
          <w:bCs/>
        </w:rPr>
        <w:t xml:space="preserve"> как написать?</w:t>
      </w:r>
    </w:p>
    <w:p>
      <w:pPr>
        <w:pStyle w:val="Normal"/>
        <w:tabs>
          <w:tab w:val="clear" w:pos="720"/>
          <w:tab w:val="left" w:pos="3304" w:leader="none"/>
        </w:tabs>
        <w:spacing w:lineRule="auto" w:line="360"/>
        <w:ind w:firstLine="560"/>
        <w:jc w:val="both"/>
        <w:rPr/>
      </w:pPr>
      <w:r>
        <w:rPr>
          <w:bCs/>
        </w:rPr>
        <w:t xml:space="preserve">Предлагаемая концепция </w:t>
      </w:r>
      <w:r>
        <w:rPr/>
        <w:t>нейросемантики и позволяет сформулировать техническое задание на построение «искусственного разума». При этом все этапы построения нейросемантической ИУС укладываются в современные научно-технические возможности цивилизации, а сам инструментарий к требованиям экономики знаний.</w:t>
      </w:r>
    </w:p>
    <w:p>
      <w:pPr>
        <w:pStyle w:val="List"/>
        <w:spacing w:lineRule="auto" w:line="360" w:before="240" w:after="0"/>
        <w:ind w:left="-80" w:hanging="0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SFRM1200" w:ascii="Times New Roman" w:hAnsi="Times New Roman"/>
          <w:sz w:val="24"/>
          <w:szCs w:val="24"/>
          <w:lang w:bidi="en-US"/>
        </w:rPr>
        <w:t>СПИСОК  ЛИТЕРАТУРЫ</w:t>
      </w:r>
    </w:p>
    <w:p>
      <w:pPr>
        <w:pStyle w:val="List"/>
        <w:numPr>
          <w:ilvl w:val="0"/>
          <w:numId w:val="1"/>
        </w:numPr>
        <w:spacing w:lineRule="auto" w:line="360" w:before="240" w:after="0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en-US"/>
        </w:rPr>
        <w:t>Бодякин В.И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Куда идешь, человек? (Основы эволюциологии. Информационный подход). - М. СИНТЕГ, 1998, 332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://www.ipu.ru/stran/bod/monograf.htm</w:t>
        </w:r>
      </w:hyperlink>
    </w:p>
    <w:p>
      <w:pPr>
        <w:pStyle w:val="List"/>
        <w:numPr>
          <w:ilvl w:val="0"/>
          <w:numId w:val="1"/>
        </w:numPr>
        <w:spacing w:lineRule="auto" w:line="360" w:before="24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en-US"/>
        </w:rPr>
        <w:t>Бодякин В.И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Нейрокомпьютинг и безопасность развития цивилизации // IV Международный форум "Высокие технологии XXI века", </w:t>
      </w:r>
      <w:r>
        <w:rPr>
          <w:rFonts w:cs="Times New Roman" w:ascii="Times New Roman" w:hAnsi="Times New Roman"/>
          <w:sz w:val="24"/>
          <w:szCs w:val="24"/>
          <w:lang w:bidi="en-US"/>
        </w:rPr>
        <w:t>177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179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с, М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200</w:t>
      </w:r>
      <w:r>
        <w:rPr>
          <w:rFonts w:cs="Times New Roman" w:ascii="Times New Roman" w:hAnsi="Times New Roman"/>
          <w:sz w:val="24"/>
          <w:szCs w:val="24"/>
          <w:lang w:bidi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 xml:space="preserve"> http://www.informograd.narod.ru/st/irm.htm 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www.dvpt.ru/?page=event006</w:t>
        </w:r>
      </w:hyperlink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</w:p>
    <w:p>
      <w:pPr>
        <w:pStyle w:val="List"/>
        <w:numPr>
          <w:ilvl w:val="0"/>
          <w:numId w:val="1"/>
        </w:numPr>
        <w:spacing w:lineRule="auto" w:line="360" w:before="24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bidi="en-US"/>
        </w:rPr>
        <w:t>Бодякин В.И.</w:t>
      </w:r>
      <w:r>
        <w:rPr>
          <w:i/>
          <w:iCs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Определение понятия "информация" с позиций нейросемантики. М.: ИПУ РАН. 2006, 48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://www.mtas.ru/search_results.php?short_view=0&amp;publication_id=303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 Unicode MS" w:hAnsi="Arial Unicode MS" w:eastAsia="Arial Unicode MS" w:cs="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stran/bod/monograf.htm" TargetMode="External"/><Relationship Id="rId3" Type="http://schemas.openxmlformats.org/officeDocument/2006/relationships/hyperlink" Target="http://www.2084.ru/index.php?option=com_content&amp;task=view&amp;id=115&amp;Itemid=14" TargetMode="External"/><Relationship Id="rId4" Type="http://schemas.openxmlformats.org/officeDocument/2006/relationships/hyperlink" Target="http://www.dvpt.ru/?page=event006" TargetMode="External"/><Relationship Id="rId5" Type="http://schemas.openxmlformats.org/officeDocument/2006/relationships/hyperlink" Target="http://www.mtas.ru/search_results.php?short_view=0&amp;publication_id=30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7:00Z</dcterms:created>
  <dc:creator>Владимир</dc:creator>
  <dc:description/>
  <dc:language>en-US</dc:language>
  <cp:lastModifiedBy>Владимир</cp:lastModifiedBy>
  <cp:lastPrinted>2008-10-22T13:13:00Z</cp:lastPrinted>
  <dcterms:modified xsi:type="dcterms:W3CDTF">2012-11-23T15:03:00Z</dcterms:modified>
  <cp:revision>8</cp:revision>
  <dc:subject/>
  <dc:title>  Моделирование когнитивных функций на базе нейросемантического подхода</dc:title>
</cp:coreProperties>
</file>