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Consequently, information (IR) is the objective essence, possessing determined properties and admitting exact measurement. Purpose of development of human culture is the development of knowledge about Universe and Person (IR).</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n, it is possible to offer the construction of developing socioeconomic structure, main purpose of which will the IR development. On present stage this development of progressive resource - and energy-safe, ecologically pure technologies, main component in which is the information technology.</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difference of computer science from other disciplines results from unique the IR properties, enabling computer sciences to undertake the role integrating "all knowledge" in one - "the science about person".</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R permit practically to decide the task "non-caste" of information access all people of society to any information, that promotes competent acceptance society production -life of decisions society.</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economy country is based on IR is the research-and -production researches, patent activity, CAD etc. The characteristic feature of automated working place is directly without attraction intermediate links and in is extraordinary the limited terms to create the planned product in final aspect.</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economy does possible realization of policy of "leading progress": "Look, if you like it - the access to our Knowledge is to you".</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inding them in uniform self-developing whole is the idea of an Information-intellectual resource (IR). The purpose of project is to justify fundamental IR, after showing its importance in today's scientifically-technical development and its social projection on our nearest future, after connecting thus the dynamics of evolution IR with level of development of human culture in economic and spiritual aspects.</w:t>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information resource</w:t>
      </w:r>
    </w:p>
    <w:p>
      <w:pPr>
        <w:pStyle w:val="Style15"/>
        <w:spacing w:lineRule="auto" w:line="360"/>
        <w:ind w:firstLine="567"/>
        <w:jc w:val="both"/>
        <w:rPr>
          <w:rFonts w:ascii="Times New Roman" w:hAnsi="Times New Roman" w:cs="Times New Roman"/>
          <w:sz w:val="16"/>
          <w:lang w:val="en-US"/>
        </w:rPr>
      </w:pPr>
      <w:r>
        <w:rPr>
          <w:rFonts w:cs="Times New Roman" w:ascii="Times New Roman" w:hAnsi="Times New Roman"/>
          <w:sz w:val="16"/>
          <w:lang w:val="en-US"/>
        </w:rPr>
      </w:r>
    </w:p>
    <w:p>
      <w:pPr>
        <w:pStyle w:val="Style15"/>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IR importance for level of development society with current of time constantly grows and it is good visible on example of gross national product (NP), expressed in shares of summary time, expended on production main sort of resources. /of raw material, energy and information/.</w:t>
      </w:r>
    </w:p>
    <w:sectPr>
      <w:type w:val="nextPage"/>
      <w:pgSz w:w="11906" w:h="16838"/>
      <w:pgMar w:left="1152" w:right="115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1:08:00Z</dcterms:created>
  <dc:creator>VIBer</dc:creator>
  <dc:description/>
  <dc:language>en-US</dc:language>
  <cp:lastModifiedBy>Бодякин</cp:lastModifiedBy>
  <dcterms:modified xsi:type="dcterms:W3CDTF">2000-05-06T09:15:00Z</dcterms:modified>
  <cp:revision>5</cp:revision>
  <dc:subject/>
  <dc:title>    Consequently, information (IR) is the objective essence, possessing determined properties and admitting exact measurement</dc:title>
</cp:coreProperties>
</file>