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The plan of possible (probable) scientific cooperation of group Institute of Control Sciences Russian Academy of Sciences with (French party) in the field of neurocomputing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Research of processes of self-organizing of neuro-linguistic structures under influences of flow of texts (data) describing conditioners of subject area of user (phenomenon of autostructurization on large and overlarge volumes of information). </w:t>
      </w:r>
    </w:p>
    <w:p>
      <w:pPr>
        <w:pStyle w:val="Style15"/>
        <w:ind w:left="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. Development of universal intelligent automated working place of researcher on the basis of large-scale associative base of knowledge (direction of automation of scientific researches)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r. Vladimir I. Bodyakin,SU-117806, Moscow, Russia, Profsoyuznaya 65.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nstitute of Control Sciences Russian Academy of Sciences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Tel./Fax: (7-095)-334-92-39 (work) 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возможного научного сотрудничества группы ИПУ Р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французской стороной в области вопросов нейрокомпьютинга.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Исследование процессов  самоорганизации  нейро-лингвистических структур под влиянием потока текстов (данных) описывающих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остояние предметной области пользователя (явление  автоструктуризации на больших и сверхбольших объемах информации)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Разработка универсального интеллектуального автоматизированного  рабочего места исследователя на основе крупномасштабно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ассоциативной базы знаний (направление автоматизации научных исследований)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ладимир Бодякин. (095) 334-92-39 (м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ел 1-346,1-391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3T15:00:00Z</dcterms:created>
  <dc:creator>Бодякин</dc:creator>
  <dc:description/>
  <dc:language>en-US</dc:language>
  <cp:lastModifiedBy>Бодякин</cp:lastModifiedBy>
  <dcterms:modified xsi:type="dcterms:W3CDTF">2000-05-06T08:39:00Z</dcterms:modified>
  <cp:revision>3</cp:revision>
  <dc:subject/>
  <dc:title>The plan of possible (probable) scientific cooperation of group Institute of Control Sciences Russian Academy of Sciences with (French party) in the field of neurocomputing</dc:title>
</cp:coreProperties>
</file>