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</w:t>
      </w: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I N F O R M O G R A D  (IG)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Der Kern der assoziativen Wissensbase beruht</w:t>
      </w:r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rPr>
          <w:i/>
          <w:i/>
        </w:rPr>
      </w:pPr>
      <w:r>
        <w:rPr>
          <w:rFonts w:eastAsia="Courier New"/>
          <w:i/>
        </w:rPr>
        <w:t xml:space="preserve">                      </w:t>
      </w:r>
      <w:r>
        <w:rPr>
          <w:i/>
        </w:rPr>
        <w:t>neuronenaehnlichen Elementen</w:t>
      </w:r>
    </w:p>
    <w:p>
      <w:pPr>
        <w:pStyle w:val="Style15"/>
        <w:rPr>
          <w:i/>
          <w:i/>
          <w:sz w:val="18"/>
          <w:vertAlign w:val="subscript"/>
        </w:rPr>
      </w:pPr>
      <w:r>
        <w:rPr>
          <w:rFonts w:eastAsia="Courier New"/>
          <w:i/>
          <w:lang w:val="en-US"/>
        </w:rPr>
        <w:t xml:space="preserve">                           </w:t>
      </w:r>
      <w:r>
        <w:rPr>
          <w:i/>
          <w:sz w:val="22"/>
          <w:vertAlign w:val="subscript"/>
        </w:rPr>
        <w:t>"</w:t>
      </w:r>
    </w:p>
    <w:p>
      <w:pPr>
        <w:pStyle w:val="Style15"/>
        <w:rPr>
          <w:i/>
          <w:i/>
        </w:rPr>
      </w:pPr>
      <w:r>
        <w:rPr>
          <w:rFonts w:eastAsia="Courier New"/>
          <w:i/>
        </w:rPr>
        <w:t xml:space="preserve">                 </w:t>
      </w:r>
      <w:r>
        <w:rPr>
          <w:i/>
        </w:rPr>
        <w:t>Institut fur Steuerungs wissenschaften</w:t>
      </w:r>
    </w:p>
    <w:p>
      <w:pPr>
        <w:pStyle w:val="Style1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er Akademie der Wissenschaften der UdSSR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Wenn Sie eine grobe  Datenbase  oder  eine  Superdatenbank  anlege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vertAlign w:val="subscript"/>
        </w:rPr>
        <w:t>"</w:t>
      </w:r>
      <w:r>
        <w:rPr/>
        <w:t xml:space="preserve">                             </w:t>
      </w:r>
      <w:r>
        <w:rPr>
          <w:vertAlign w:val="subscript"/>
        </w:rPr>
        <w:t>"</w:t>
      </w:r>
    </w:p>
    <w:p>
      <w:pPr>
        <w:pStyle w:val="Style15"/>
        <w:rPr/>
      </w:pPr>
      <w:r>
        <w:rPr/>
        <w:t>entwickeln  wollen,  (zum  Beispiel,  grober  als  1  GBT)),   die   fu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linguistische Zwecke, zur Mustererkennung zur Erstellung  von  Modellen,</w:t>
      </w:r>
    </w:p>
    <w:p>
      <w:pPr>
        <w:pStyle w:val="Style15"/>
        <w:ind w:firstLine="720"/>
        <w:rPr>
          <w:vertAlign w:val="subscript"/>
        </w:rPr>
      </w:pPr>
      <w:r>
        <w:rPr>
          <w:vertAlign w:val="subscript"/>
        </w:rPr>
        <w:t>"</w:t>
      </w:r>
    </w:p>
    <w:p>
      <w:pPr>
        <w:pStyle w:val="Style15"/>
        <w:rPr/>
      </w:pPr>
      <w:r>
        <w:rPr/>
        <w:t>CAD, fur die Robotertechnik, Decodierung  usw.,  bestimmt  werden,  dan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empfehlen wir ihnen, sich  mit  der  Technologie  der  INFORMOGRAD  (IG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bekannt zu mache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G    bietet    Ihnen     grundlegende     Eigenschaften     seine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vertAlign w:val="subscript"/>
        </w:rPr>
        <w:t>"</w:t>
      </w:r>
    </w:p>
    <w:p>
      <w:pPr>
        <w:pStyle w:val="Style15"/>
        <w:rPr/>
      </w:pPr>
      <w:r>
        <w:rPr/>
        <w:t>hochtechnologischen   Herangehensweise   fur    die    Erstellung    vo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/>
      </w:pPr>
      <w:r>
        <w:rPr/>
        <w:t>Informationssystemen, und  zwar: erhohte Verknappung der Daten,  gering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/>
      </w:pPr>
      <w:r>
        <w:rPr/>
        <w:t>Zugriffszeit, hohe Zuverlassigkeit, automatisierte Strukturierung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esonders hervorzuheben  ist,  dab  diese  Eigenschaften  sich  bei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vertAlign w:val="subscript"/>
          <w:lang w:val="en-US"/>
        </w:rPr>
        <w:t>"</w:t>
      </w:r>
    </w:p>
    <w:p>
      <w:pPr>
        <w:pStyle w:val="Style15"/>
        <w:rPr/>
      </w:pPr>
      <w:r>
        <w:rPr/>
        <w:t>zunehmender   Fulle   der   zu   bearbeitenden   Informationen    weite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verbessern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</w:rPr>
        <w:t>Verknappung der Daten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ie Speicherung von verknappten Information (2-3 fache Verknappung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vertAlign w:val="subscript"/>
          <w:lang w:val="en-US"/>
        </w:rPr>
        <w:t xml:space="preserve">"                         "  </w:t>
      </w:r>
    </w:p>
    <w:p>
      <w:pPr>
        <w:pStyle w:val="Style15"/>
        <w:rPr/>
      </w:pPr>
      <w:r>
        <w:rPr/>
        <w:t>bringt eine grobe Einsparung  (in  Millionenhohe  pro  Jahr  fur  Super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vertAlign w:val="subscript"/>
          <w:lang w:val="en-US"/>
        </w:rPr>
        <w:t>"</w:t>
      </w:r>
    </w:p>
    <w:p>
      <w:pPr>
        <w:pStyle w:val="Style15"/>
        <w:rPr/>
      </w:pPr>
      <w:r>
        <w:rPr/>
        <w:t>datenbanke) mit sic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ie  Datenverknappung  nach  IG-Technologie  steigert   immer   mi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wachsendem Informationsbestand and kann theoretisch beliebig grob sein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</w:rPr>
        <w:t>Zugriffszeit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bestimmt die Lebensfahigkeit eines beliebigen Informationssystem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Heute nimmt allein der Zugang zu den Daten 80-95%  der  Arbeitszeit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des Computers in Anspruch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             </w:t>
      </w:r>
      <w:r>
        <w:rPr>
          <w:vertAlign w:val="subscript"/>
          <w:lang w:val="en-US"/>
        </w:rPr>
        <w:t>"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Das Erfordernis grobe Datenmengen zu bearbeiten,  sowie  die standig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vertAlign w:val="subscript"/>
          <w:lang w:val="en-US"/>
        </w:rPr>
        <w:t>"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/>
        <w:t>wechselnden Arbeitsgebiete - gerade bei der Losung dieser Aufgaben  gib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/>
      </w:pPr>
      <w:r>
        <w:rPr/>
        <w:t>die IG-Technologie als konkurrenzfahig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</w:rPr>
        <w:t>Zuverlassigkeit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</w:t>
      </w:r>
      <w:r>
        <w:rPr>
          <w:vertAlign w:val="subscript"/>
          <w:lang w:val="en-US"/>
        </w:rPr>
        <w:t>"</w:t>
      </w:r>
      <w:r>
        <w:rPr>
          <w:b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Uber die Wichtigkeit dieser Eigenschaft besteht kein Zweifel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Besonders von Bedeutyng ist diese bei Hardwareimplementierunge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vertAlign w:val="subscript"/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Die Zuverlassigkeit der nach IG-Technologie  erstellen  Systeme  i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barzen ist hoher als die der Einzelelemente, die das System bilden,  un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vertAlign w:val="subscript"/>
          <w:lang w:val="en-US"/>
        </w:rPr>
        <w:t>"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erhoht sich mit Anwachsen der Datenbase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</w:rPr>
        <w:t>Automatisierte Strukturierun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Diese Eigenschaft der IG - Technologie hat zur Zeit weltweit  kein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vertAlign w:val="subscript"/>
          <w:lang w:val="en-US"/>
        </w:rPr>
        <w:t>"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/>
        <w:t>Analogen.Nach Informationseingabe gemab der IG-Technologie erhalten  Si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>
          <w:lang w:val="en-US"/>
        </w:rPr>
      </w:pPr>
      <w:r>
        <w:rPr/>
        <w:t>sofort ein Modell des Systems der inneren logischen Verbindungen fur Ih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Fachgebiet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vertAlign w:val="subscript"/>
          <w:lang w:val="en-US"/>
        </w:rPr>
        <w:t>"                                                                               "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Sie mussen lediglich die Eigenschaften dieses Systems  prazisieren,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und die Datenbank ist einsatzbereit und wartet auf Ihre Instruktione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vertAlign w:val="subscript"/>
          <w:lang w:val="en-US"/>
        </w:rPr>
        <w:t>"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Neurocomputer - das ist nachste  Etappe  der  Realisierung  unsere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Konzepts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2:26:00Z</dcterms:created>
  <dc:creator>Бодякин</dc:creator>
  <dc:description/>
  <dc:language>en-US</dc:language>
  <cp:lastModifiedBy>Чистяков А.А.</cp:lastModifiedBy>
  <dcterms:modified xsi:type="dcterms:W3CDTF">2001-08-08T10:12:00Z</dcterms:modified>
  <cp:revision>8</cp:revision>
  <dc:subject/>
  <dc:title>               I N F O R M O G R A D  (IG)</dc:title>
</cp:coreProperties>
</file>