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  new  say   IG    in    Information technology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G - a new way   of presenting  Information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s   the   core   IG  of a large-scale   knowledge  base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Here are the proposals  of the IG group  for those who wont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o develop  a large-scale data base over 1 GB  for application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linguistics,  image recognition, CAD, and other fields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G presents to you main characteristics  of its hagli technological approach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o design of information systems, i.e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 xml:space="preserve">INCREASING  DATA  COMPRESSIBILITY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lang w:val="en-US"/>
        </w:rPr>
        <w:t>SHORT  ACCESS  TIME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lang w:val="en-US"/>
        </w:rPr>
        <w:t>ENHANCED  RELIABILITY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8"/>
          <w:lang w:val="en-US"/>
        </w:rPr>
        <w:t>AUTOSTRUCTURIZATION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mportant !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These characteristics improve the growing volume of the information processed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 xml:space="preserve">DATA COMPRESSIBILITY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alone permits to save up to million dol./year   for super-large DB.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ree to four times compression, e.g.   makes digital TV feasible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DATA compression in accordance with   IG technology increases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ontinuously with the growing information volume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ACCESS TIME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s critical for the viability of any  Information system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Today 80 to 90 percent of computer time spending for accessing data.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arge data volumes and   constantly changing subject areas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re the points where IG technology    is highly competitive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 xml:space="preserve">RELIABILITY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annot be overestimated, particularly,   in hardware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formation safety in the systems designed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y IG technology is higher  then that of its components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d increases with the growing volume  of the information base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  <w:t>AUTOSTRUCTURIZATION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s a feature of IG technology which  has no analogues in the world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DATA input in accordance with IG technology immediately produces a model of the system of internal logic relations in your subject area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These are only some features of  IG technology. 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lang w:val="en-US"/>
        </w:rPr>
        <w:t xml:space="preserve">Remember that  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CCESS TIME,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 xml:space="preserve">RELIABILITY,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>COMPRESSIBILITY,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lang w:val="en-US"/>
        </w:rPr>
        <w:t xml:space="preserve">AUTOSTRUCTURIZATION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of IG information systems improve  with the growing information volume. 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IG technology is a best  choice  for designing large-scale DATA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>and knowledge bases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G  does not stop here,  neurocomputers are the next step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Wish you all the best  and hope to meet again   IG</w:t>
      </w:r>
    </w:p>
    <w:sectPr>
      <w:type w:val="nextPage"/>
      <w:pgSz w:orient="landscape" w:w="16838" w:h="11906"/>
      <w:pgMar w:left="851" w:right="851" w:gutter="0" w:header="0" w:top="624" w:footer="0" w:bottom="794"/>
      <w:pgNumType w:fmt="decimal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0:48:00Z</dcterms:created>
  <dc:creator>VIBer</dc:creator>
  <dc:description/>
  <dc:language>en-US</dc:language>
  <cp:lastModifiedBy>Бодякин</cp:lastModifiedBy>
  <dcterms:modified xsi:type="dcterms:W3CDTF">2000-05-06T09:27:00Z</dcterms:modified>
  <cp:revision>5</cp:revision>
  <dc:subject/>
  <dc:title>      A  new  say   IG    in    Information technology</dc:title>
</cp:coreProperties>
</file>